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боснование начальной (максимальной) цены контракта на право заключения гражданско-правового договора на поставку автомоби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Музей истории и этнографии»                                                                          Способ размещения заказа:  открытый аукцион в электронном вид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835"/>
        <w:gridCol w:w="851"/>
        <w:gridCol w:w="992"/>
        <w:gridCol w:w="992"/>
        <w:gridCol w:w="993"/>
        <w:gridCol w:w="992"/>
        <w:gridCol w:w="850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д. тариф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      це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ГАЗ-221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,  куб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км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ак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5- ступенчат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бе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ая) цена ло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05.04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0.04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ставщик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сточника информации, указанный в таблиц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Наименование поставщик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факс, адрес электронной почты или адрес) или наименование источника информ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лон «Луидор» Н.Новгоро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uidoraut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az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bo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iznes</w:t>
            </w:r>
            <w:r>
              <w:rPr>
                <w:sz w:val="20"/>
                <w:szCs w:val="20"/>
              </w:rPr>
              <w:t>-22171-</w:t>
            </w:r>
            <w:r>
              <w:rPr>
                <w:sz w:val="20"/>
                <w:szCs w:val="20"/>
                <w:lang w:val="en-US"/>
              </w:rPr>
              <w:t>mikroautobys</w:t>
            </w:r>
            <w:r>
              <w:rPr>
                <w:sz w:val="20"/>
                <w:szCs w:val="20"/>
              </w:rPr>
              <w:t xml:space="preserve">    466-11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ВТО МИГ г.Н.Новгоро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zavtomig.ru/cat/reestr/gaz2217/barguzin_biznes/    892025309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лон Авто МИР г. Н.Новгоро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z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anz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ut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z</w:t>
              </w:r>
              <w:r>
                <w:rPr>
                  <w:rStyle w:val="InternetLink"/>
                  <w:sz w:val="20"/>
                  <w:szCs w:val="20"/>
                </w:rPr>
                <w:t>22171/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b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zn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talog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croautobys</w:t>
              </w:r>
            </w:hyperlink>
            <w:r>
              <w:rPr>
                <w:sz w:val="20"/>
                <w:szCs w:val="20"/>
              </w:rPr>
              <w:t xml:space="preserve">                                      8(831) 275-09-15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римечание: Лимит финансирования – </w:t>
      </w:r>
      <w:r>
        <w:rPr>
          <w:b/>
        </w:rPr>
        <w:t>550000</w:t>
      </w:r>
      <w:r>
        <w:rPr/>
        <w:t xml:space="preserve">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О.В. Малоземова   Подпись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сводной  таблицы    05.04.2013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Исполнитель: Зам. директора по АХЧ Краснова Н.И. 2-17-44</w:t>
      </w:r>
    </w:p>
    <w:sectPr>
      <w:type w:val="nextPage"/>
      <w:pgSz w:orient="landscape" w:w="16838" w:h="11906"/>
      <w:pgMar w:left="720" w:right="4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a-tranzit.ru/auto/gaz22171/-sobol-biznes/catalog=microautob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пользователь</cp:lastModifiedBy>
  <cp:lastPrinted>2013-02-25T09:24:00Z</cp:lastPrinted>
  <dcterms:modified xsi:type="dcterms:W3CDTF">2013-04-05T03:54:00Z</dcterms:modified>
  <cp:revision>84</cp:revision>
  <dc:subject/>
  <dc:title/>
</cp:coreProperties>
</file>